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72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66" t="4141" r="43437" b="9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Управління освіти, молоді та спорту Чортк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ОШКІЛЬНИЙ НАВЧАЛЬНИЙ ЗАКЛАД №7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. Чортк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 січня 2024 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№ 0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 створення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 призначення страхових ви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22 Закону України «Про загальнообов’язкове  державне соціальне страхування» від 23.09.1999 року № 1105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сію із призначення страхових виплат у склад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</w:t>
      </w:r>
      <w:r>
        <w:rPr>
          <w:rFonts w:cs="Times New Roman" w:ascii="Times New Roman" w:hAnsi="Times New Roman"/>
          <w:sz w:val="28"/>
          <w:szCs w:val="28"/>
          <w:lang w:val="uk-UA"/>
        </w:rPr>
        <w:t>- Гордій М.В, вихова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 — Копистинська Л.Я., виховател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сть С.А., виховател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рошко І.М., куха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комісію :</w:t>
      </w:r>
    </w:p>
    <w:p>
      <w:pPr>
        <w:pStyle w:val="Style17"/>
        <w:widowControl/>
        <w:numPr>
          <w:ilvl w:val="4"/>
          <w:numId w:val="2"/>
        </w:numPr>
        <w:tabs>
          <w:tab w:val="clear" w:pos="708"/>
          <w:tab w:val="left" w:pos="713" w:leader="none"/>
        </w:tabs>
        <w:suppressAutoHyphens w:val="true"/>
        <w:bidi w:val="0"/>
        <w:spacing w:lineRule="auto" w:line="276"/>
        <w:ind w:left="7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дати підстави і правильність видачі документів, які є підставою для надання страхових випла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рішення про призначення, відмову в призначенні або припинення страхових виплат (повністю або частково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правильністю  нарахування і своєчасністю здійснення виплат страхових випла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ювати рішення у вигляді Протоко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тановити термін повноваження комісії до 31.12.202</w:t>
      </w:r>
      <w:r>
        <w:rPr>
          <w:rFonts w:cs="Times New Roman" w:ascii="Times New Roman" w:hAnsi="Times New Roman"/>
          <w:sz w:val="28"/>
          <w:szCs w:val="28"/>
          <w:lang w:val="uk-UA"/>
        </w:rPr>
        <w:t>4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__________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НАКОНІЧЕВС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куш ознайомлення з наказ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01.2024р. №06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створення комісії  з призначення страхових випл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914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ь С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 М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шко І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истинська Л.Я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ь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eastAsia="Calibri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Calibri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eastAsia="Calibri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Calibri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 New Roman" w:hAnsi="Times New Roman" w:eastAsia="Calibri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Calibri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9:00Z</dcterms:created>
  <dc:creator>XTreme</dc:creator>
  <dc:description/>
  <dc:language>en-US</dc:language>
  <cp:lastModifiedBy>Admin</cp:lastModifiedBy>
  <cp:lastPrinted>2024-01-24T14:22:00Z</cp:lastPrinted>
  <dcterms:modified xsi:type="dcterms:W3CDTF">2022-01-24T08:19:00Z</dcterms:modified>
  <cp:revision>2</cp:revision>
  <dc:subject/>
  <dc:title/>
</cp:coreProperties>
</file>